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y fuwch eidion – ffrwythlondeb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Pwrpas yr Uned hon ydi amlygu pwysigrwydd ffrwythlondeb buwch a chadw patrwm lloia tynn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Ar ddiwedd yr Uned hon, bydd myfyrwyr yn gallu deall pwysigrwydd patrwm lloia tynn, rhestru rhesymau dros ffrwythlondeb gwael, ac yn gallu disgrifio prif elfennau rheolaeth ffrwythlondeb buches.  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/>
      </w:pPr>
      <w:r>
        <w:rPr>
          <w:lang w:val="cy-GB"/>
        </w:rPr>
        <w:t xml:space="preserve">CYNNAL CYFNOD LLOIA TYNN – llafur adeg lloia, rheoli buches a lloi, pwysau trymach wrth ddiddyfnu, batsys cyfartal o loi i’w gwerthu, costau llai a mwy o elw. </w:t>
      </w:r>
    </w:p>
    <w:p>
      <w:pPr>
        <w:pStyle w:val="Normal"/>
        <w:rPr>
          <w:lang w:val="cy-GB"/>
        </w:rPr>
      </w:pPr>
      <w:r>
        <w:rPr>
          <w:lang w:val="cy-GB"/>
        </w:rPr>
        <w:t>CODI CYFRADD BEICHIOGI</w:t>
      </w:r>
    </w:p>
    <w:p>
      <w:pPr>
        <w:pStyle w:val="Normal"/>
        <w:rPr>
          <w:lang w:val="cy-GB"/>
        </w:rPr>
      </w:pPr>
      <w:r>
        <w:rPr>
          <w:lang w:val="cy-GB"/>
        </w:rPr>
        <w:t>LLEIHAU’R CYFNOD RHWNG LLOIA A BEICHIOG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RHESYMAU DROS FFRWYTHLONDEB GWAEL - cyflwr gwael wrth ofyn tarw, lloia anodd, clefydau, canfod gwael o fuchod yn gofyn tarw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ANFOD BUCHOD YN GOFYN TARW - aflonydd, mynd ar gefn neu sefyll i gael ei mowntio, bôn cynffon ac asgwrn pin ag ôl rhwbio arnynt, mwcws o’r fwlfa.</w:t>
      </w:r>
    </w:p>
    <w:p>
      <w:pPr>
        <w:pStyle w:val="Normal"/>
        <w:rPr>
          <w:lang w:val="cy-GB"/>
        </w:rPr>
      </w:pPr>
      <w:r>
        <w:rPr>
          <w:lang w:val="cy-GB"/>
        </w:rPr>
        <w:t>GWELLA FFRWYTHLONDEB BUWCH – Darganfod yr achos, porthi ar ôl lloia, bridio, osgoi lloia anodd, iechyd y fuches, canfod buchod yn gofyn tarw a chydamseru, cadw golwg ar y tarw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TARW / SEMENU ARTIFFISIAL (AI) - Teirw o’r ansawdd gorau, mwy nag un brid ar gael, cost neu beryglon cadw tarw, bioddiogelwch, a chyfle i gydamseru canfod buchod yn gofyn tarw â semenu OND rhaid cael cymhwyster canfod buchod yn gofyn tarw, llafur a thrafod buchod. 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ef Action for Profit 18 – Better Returns from Planned Weaning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– 19 – Better Returns from AI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Gwartheg Sugno</w:t>
      </w:r>
    </w:p>
    <w:p>
      <w:pPr>
        <w:pStyle w:val="Normal"/>
        <w:rPr>
          <w:lang w:val="cy-GB"/>
        </w:rPr>
      </w:pPr>
      <w:r>
        <w:rPr>
          <w:lang w:val="cy-GB"/>
        </w:rPr>
        <w:t>HCC (2008) Bridio Cig Eidion Proffidiol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Penri James</dc:creator>
  <dc:description/>
  <cp:keywords/>
  <dc:language>en-US</dc:language>
  <cp:lastModifiedBy>Jones Evans</cp:lastModifiedBy>
  <dcterms:modified xsi:type="dcterms:W3CDTF">2012-03-21T11:13:00Z</dcterms:modified>
  <cp:revision>7</cp:revision>
  <dc:subject/>
  <dc:title>UNED 6: FFYNHONNELLAU CIG EIDION - Y FUCHES SUGNO NODIADAU ATHRAWON</dc:title>
</cp:coreProperties>
</file>